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iving Volume from Crank Angle</w:t>
      </w:r>
    </w:p>
    <w:p>
      <w:pPr>
        <w:pStyle w:val="Normal"/>
        <w:tabs>
          <w:tab w:val="clear" w:pos="720"/>
          <w:tab w:val="left" w:pos="57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9" w:leader="none"/>
        </w:tabs>
        <w:rPr/>
      </w:pPr>
      <w:r>
        <w:rPr/>
        <w:tab/>
        <w:t>bo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8001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17080"/>
                        </a:xfrm>
                        <a:prstGeom prst="can">
                          <a:avLst>
                            <a:gd name="adj" fmla="val 1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0pt;margin-top:4.15pt;width:62.95pt;height:87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0" cy="238760"/>
                <wp:effectExtent l="57785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8.85pt" to="345.9pt,27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52705</wp:posOffset>
                </wp:positionV>
                <wp:extent cx="76835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.15pt" to="330.45pt,-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14400</wp:posOffset>
                </wp:positionV>
                <wp:extent cx="682625" cy="137160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2pt" to="302.25pt,17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2286000</wp:posOffset>
                </wp:positionV>
                <wp:extent cx="682625" cy="57150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0pt" to="302.3pt,2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91440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72pt" to="302.3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2286000</wp:posOffset>
                </wp:positionV>
                <wp:extent cx="682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0pt" to="302.3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2595245</wp:posOffset>
                </wp:positionV>
                <wp:extent cx="181610" cy="258445"/>
                <wp:effectExtent l="381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29" h="10794">
                              <a:moveTo>
                                <a:pt x="10458" y="21595"/>
                              </a:moveTo>
                              <a:arcTo wR="10800" hR="10800" stAng="5508977" swAng="2869592"/>
                              <a:lnTo>
                                <a:pt x="10800" y="10800"/>
                              </a:lnTo>
                              <a:close/>
                            </a:path>
                            <a:path fill="none" w="8229" h="10794">
                              <a:moveTo>
                                <a:pt x="10458" y="21595"/>
                              </a:moveTo>
                              <a:arcTo wR="10800" hR="10800" stAng="5508977" swAng="28695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0,10800" coordsize="8229,10794" path="l0,21600xee" stroked="t" o:allowincell="f" style="position:absolute;margin-left:288.05pt;margin-top:204.35pt;width:14.25pt;height:20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994410</wp:posOffset>
                </wp:positionV>
                <wp:extent cx="137795" cy="238125"/>
                <wp:effectExtent l="3810" t="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64" h="10800">
                              <a:moveTo>
                                <a:pt x="11427" y="21582"/>
                              </a:moveTo>
                              <a:arcTo wR="10800" hR="10800" stAng="5200385" swAng="2239047"/>
                              <a:lnTo>
                                <a:pt x="10800" y="10800"/>
                              </a:lnTo>
                              <a:close/>
                            </a:path>
                            <a:path fill="none" w="6664" h="10800">
                              <a:moveTo>
                                <a:pt x="11427" y="21582"/>
                              </a:moveTo>
                              <a:arcTo wR="10800" hR="10800" stAng="5200385" swAng="2239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62,10800" coordsize="6664,10800" path="l0,21600xee" stroked="t" o:allowincell="f" style="position:absolute;margin-left:291.75pt;margin-top:78.3pt;width:10.8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295</wp:posOffset>
                </wp:positionH>
                <wp:positionV relativeFrom="paragraph">
                  <wp:posOffset>2286000</wp:posOffset>
                </wp:positionV>
                <wp:extent cx="0" cy="6127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80pt" to="325.85pt,228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914400</wp:posOffset>
                </wp:positionV>
                <wp:extent cx="0" cy="1371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72pt" to="321.65pt,179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6110</wp:posOffset>
                </wp:positionH>
                <wp:positionV relativeFrom="paragraph">
                  <wp:posOffset>914400</wp:posOffset>
                </wp:positionV>
                <wp:extent cx="0" cy="198437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2pt" to="349.3pt,228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learen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730</wp:posOffset>
                </wp:positionH>
                <wp:positionV relativeFrom="paragraph">
                  <wp:posOffset>60325</wp:posOffset>
                </wp:positionV>
                <wp:extent cx="0" cy="589915"/>
                <wp:effectExtent l="57785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75pt" to="119.9pt,5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ankangle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ok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earenc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ok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ressionrati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earenc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r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2536" w:leader="none"/>
        </w:tabs>
        <w:rPr/>
      </w:pPr>
      <w:r>
        <w:rPr/>
        <w:tab/>
        <w:t>strok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83820</wp:posOffset>
                </wp:positionV>
                <wp:extent cx="70294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6.6pt;width:55.3pt;height:2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67" w:leader="none"/>
        </w:tabs>
        <w:rPr/>
      </w:pPr>
      <w:r>
        <w:rPr/>
        <w:tab/>
        <w:t xml:space="preserve">        </w:t>
      </w:r>
      <w:r>
        <w:rPr>
          <w:lang w:val="es-ES"/>
        </w:rPr>
        <w:t>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577" w:leader="none"/>
        </w:tabs>
        <w:rPr>
          <w:lang w:val="es-ES"/>
        </w:rPr>
      </w:pPr>
      <w:r>
        <w:rPr>
          <w:lang w:val="es-ES"/>
        </w:rPr>
        <w:t xml:space="preserve">                                        </w:t>
      </w:r>
      <w:r>
        <w:rPr>
          <w:lang w:val="es-ES"/>
        </w:rPr>
        <w:t>d3</w:t>
      </w:r>
    </w:p>
    <w:p>
      <w:pPr>
        <w:pStyle w:val="Normal"/>
        <w:tabs>
          <w:tab w:val="clear" w:pos="720"/>
          <w:tab w:val="left" w:pos="1012" w:leader="none"/>
        </w:tabs>
        <w:rPr>
          <w:lang w:val="es-ES"/>
        </w:rPr>
      </w:pPr>
      <w:r>
        <w:rPr>
          <w:lang w:val="es-ES"/>
        </w:rPr>
        <w:tab/>
        <w:t>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4" w:leader="none"/>
          <w:tab w:val="left" w:pos="1242" w:leader="none"/>
          <w:tab w:val="left" w:pos="1440" w:leader="none"/>
          <w:tab w:val="center" w:pos="2070" w:leader="none"/>
        </w:tabs>
        <w:rPr>
          <w:lang w:val="es-ES"/>
        </w:rPr>
      </w:pPr>
      <w:r>
        <w:rPr>
          <w:lang w:val="es-ES"/>
        </w:rPr>
        <w:tab/>
        <w:t>a        y</w:t>
        <w:tab/>
        <w:tab/>
        <w:t>d2</w:t>
      </w:r>
      <w:r>
        <w:rPr>
          <w:lang w:val="es-ES"/>
        </w:rPr>
        <w:br w:type="textWrapping" w:clear="all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ok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ressionrati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r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/>
        <w:t xml:space="preserve">As it can be seen in the previous derivation, the volume of the combustion chamber depends only on the crank angle (y). y is the only variable in the equation, the rest are constan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29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07:00Z</dcterms:created>
  <dc:creator>Center for Academic Computing</dc:creator>
  <dc:description/>
  <dc:language>en-US</dc:language>
  <cp:lastModifiedBy>Center for Academic Computing</cp:lastModifiedBy>
  <dcterms:modified xsi:type="dcterms:W3CDTF">2002-05-20T17:15:00Z</dcterms:modified>
  <cp:revision>7</cp:revision>
  <dc:subject/>
  <dc:title>Deriving Volume from Crank Angle</dc:title>
</cp:coreProperties>
</file>